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АРЖЕННЯ РІШЕНЬ, ДІЙ ЧИ БЕЗДІЯЛЬНОСТІ</w:t>
      </w:r>
    </w:p>
    <w:p>
      <w:pPr>
        <w:pStyle w:val="Normal"/>
        <w:ind w:left="-720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ІВ ІНФОРМАЦІЇ ВІДПОВІДНО ДО Закону України „Про доступ до публічної інформації”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аття 23. Право на оскарження рішень, дій чи бездіяльності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порядників інформації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Рішення,  дії чи  бездіяльність  розпорядників  інформації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уть бути оскаржені до керівника розпорядника, вищого органу або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у.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питувач має право оскаржити: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) відмову в задоволенні запиту на інформацію;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) відстрочку задоволення запиту на інформацію;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) ненадання відповіді на запит на інформацію;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) надання недостовірної або неповної інформації;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) несвоєчасне надання інформації;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) невиконання   розпорядниками    обов'язку    оприлюднювати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ідповідно до статті 15 цього Закону;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) інші   рішення,   дії   чи   бездіяльність   розпорядників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, що порушили законні права та інтереси запитувача.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Оскарження  рішень,  дій  чи  бездіяльності  розпорядників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   до   суду   здійснюється   відповідно   до   Кодексу</w:t>
      </w:r>
    </w:p>
    <w:p>
      <w:pPr>
        <w:pStyle w:val="Normal"/>
        <w:ind w:left="-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го судочинства України( 2747-15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1:00Z</dcterms:created>
  <dc:creator>Тетяна</dc:creator>
  <dc:description/>
  <dc:language>en-US</dc:language>
  <cp:lastModifiedBy>Тетяна</cp:lastModifiedBy>
  <dcterms:modified xsi:type="dcterms:W3CDTF">2018-02-07T08:27:00Z</dcterms:modified>
  <cp:revision>1</cp:revision>
  <dc:subject/>
  <dc:title>ОСКАРЖЕННЯ РІШЕНЬ, ДІЙ ЧИ БЕЗДІЯЛЬНОСТІ</dc:title>
</cp:coreProperties>
</file>